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x3 Observations: December 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PECIAL EDUCATION Department – 7 Cla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83530" cy="4176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2"/>
        <w:gridCol w:w="752"/>
        <w:gridCol w:w="840"/>
        <w:gridCol w:w="752"/>
        <w:gridCol w:w="752"/>
        <w:gridCol w:w="752"/>
        <w:gridCol w:w="840"/>
        <w:gridCol w:w="840"/>
        <w:gridCol w:w="840"/>
      </w:tblGrid>
      <w:tr>
        <w:trPr>
          <w:trHeight w:val="11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ecial Education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op Learn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tes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Think Maps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cad. Voc.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Complete Sentences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ritin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genda 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dar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ESLR….    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ec 09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2.9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.4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4.3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5.7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.4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5.7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5.7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2.9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1.4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Aug 09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50.0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5.0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2.5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2.5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7.5%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7.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87.5%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5.0%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2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3:00Z</dcterms:created>
  <dc:creator>lausd_user</dc:creator>
  <dc:description/>
  <cp:keywords/>
  <dc:language>en-US</dc:language>
  <cp:lastModifiedBy>lausd_user</cp:lastModifiedBy>
  <dcterms:modified xsi:type="dcterms:W3CDTF">2010-01-04T20:35:00Z</dcterms:modified>
  <cp:revision>1</cp:revision>
  <dc:subject/>
  <dc:title/>
</cp:coreProperties>
</file>